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>26 ноября 2004 года N 164-III-З</w:t>
        <w:br/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ЛМЫК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СОЦИАЛЬНОЙ ПОДДЕРЖКИ РЕАБИЛИТИРОВАННЫХ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ЖЕРТВ ПОЛИТИЧЕСКИХ РЕПРЕССИЙ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25.04.2005 N 194-III-З,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акона РК от 04.07.2005 N 206-III-З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ого Хурала (Парламента) РК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6 ноября 2004 года N 482-III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стоящий закон разработан в соответствии с Законом Российской Федерации "О реабилитации жертв политических репрессий" и определяет меры социальной поддержки реабилитированных лиц и лиц, пострадавших от политических репрессий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татья 1. Сфера действия настоящего закона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ействие настоящего закона распространяется на граждан Российской Федерации, проживающих на территории Республики Калмыкия, реабилитированных и пострадавших от политических репрессий, определяемых Федеральным законом "О реабилитации жертв политических репрессий"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татья 2. Финансовое обеспечение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расходов на реализацию мер социальной поддержки, установленных для граждан, указанных в статье 1 настоящего закона, возмещается за счет средств республиканского бюджета в порядке, установленном Правительством Республики Калмыки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татья 3. Документы, подтверждающие права реабилитированных лиц и лиц, пострадавших от политических репрессий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еализация мер социальной поддержки реабилитированных лиц и лиц, пострадавших от политических репрессий, осуществляется по предъявлению ими удостоверения единого образца, установленного Правительством Российской Федерации, и пенсионного удостоверения или паспорта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татья 4. Меры социальной поддержки реабилитированных лиц и лиц, пострадавших от политических репрессий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абилитированным лицам после установления (назначения) им пенсии в соответствии с федеральными законами "О трудовых пенсиях в Российской Федерации", "О государственном пенсионном обеспечении в Российской Федерации" независимо от прекращения ими трудовой деятельности предоставляются следующие меры социальной поддержк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нижение размеров оплаты занимаемой общей площади жилых помещений (в коммунальных квартирах - занимаемой жилой площади) на 50 процентов в пределах социальной нормы площади жилья, установленной законодательством Республики Калмыкия. Меры социальной поддержки по оплате жилья предоставляются лицам, проживающим в жилых помещениях в жилищном фонде независимо от формы собственности, и распространяются на членов семьи реабилитированного лица, совместно с ним проживающих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04.07.2005 N 206-III-З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лата в размере 50 процентов следующих видов коммунальных услуг: водоснабжение, водоотведение, газ, электрическая и тепловая энергия, а также оплата в размере 50 процентов жилищной услуги - вывоз бытовых и других отходов. Указанные меры социальной поддержки предоставляются независимо от вида жилищного фонда по месту постоянного проживания в пределах нормативов потребления указанных услуг, установленных органами местного самоуправленияи и распространяются на членов семьи реабилитированного лица, совместно с ним проживающих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04.07.2005 N 206-III-З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цам, постоянно проживающим в домах, не имеющих центрального отопления и проживающим с ними членами семьи, оплата в размере 50 процентов топлива, приобретаемого в пределах норм, установленных для продажи населению, и транспортных услуг для доставки этого топлива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04.07.2005 N 206-III-З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есплатные изготовление и ремонт зубных протезов (кроме расходов на оплату стоимости драгоценных металлов, металлокерамики и других дорогостоящих материалов, приравненных по стоимости к драгоценным металлам) в государственных или муниципальных учреждениях здравоохранения по месту постоянного проживания в порядке, определяемом Правительством Республики Калмык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неочередное оказание медицинской помощи и снижение стоимости лекарств по рецепту врача на 50 процент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ервоочередное получение путевок для санаторно-курортного лечения и отдых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Подпункты "ж", "з" исключены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25.04.2005 N 194-III-P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бесплатный проезд (туда и обратно) один раз в год железнодорожным транспортом, а в районах, не имеющих железнодорожного сообщения, - водным, воздушным или междугородным автомобильным транспортом со скидкой 50 процентов стоимости проезда в пределах территории Российской Федерации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25.04.2005 N 194-III-P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первоочередная установка телефон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денежная компенсация в размере 100 процентов от стоимости установки телефона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25.04.2005 N 194-III-P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внеочередной прием в дома-интернаты для престарелых и инвалид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Лицам, признанным пострадавшими от политических репрессий, после установления (назначения) им пенсии в соответствии с федеральными законами "О трудовых пенсиях в Российской Федерации", "О государственном пенсионном обеспечении в Российской Федерации" независимо от прекращения ими трудовой деятельности предоставляются следующие меры социальной поддержк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нижение размеров оплаты занимаемой общей площади жилых помещений (в коммунальных квартирах - занимаемой жилой площади) на 50 процентов в пределах социальной нормы площади жилья, установленной законодательством Республики Калмыкия. Меры социальной поддержки по оплате жилья предоставляются по месту постоянного проживания лицам, проживающим в жилых помещениях в жилищном фонде независимо от формы собственности, и распространяются на членов семьи лица, признанного пострадавшим от политических репрессий, совместно с ним проживающих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04.07.2005 N 206-III-З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лата в размере 50 процентов следующих видов коммунальных услуг: водоснабжение, водоотведение, газ, электрическая и тепловая энергия, а также оплата в размере 50 процентов жилищной услуги - вывоз бытовых и других отходов. Указанные в настоящем пункте меры социальной поддержки предоставляются независимо от вида жилищного фонда по месту постоянного проживания в пределах нормативов потребления указанных услуг, установленных органами местного самоуправления и распространяются на членов семьи лица, признанного пострадавшим от политических репрессий, совместно с ним проживающих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04.07.2005 N 206-III-З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цам, постоянно проживающим в домах, не имеющих центрального отопления и проживающим с ними членам семьи, оплата в размере 50 процентов топлива, приобретаемого в пределах норм, установленных для продажи населению, и транспортных услуг для доставки этого топлива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04.07.2005 N 206-III-З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неочередное оказание медицинской помощи и снижение стоимости лекарств по рецепту врача на 50 процент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ервоочередное получение путевок для санаторно-курортного лечения и отдых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одпункты "е", "ж" исключены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25.04.2005 N 194-III-P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первоочередная установка телефон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внеочередной прием в дома-интернаты для престарелых и инвалид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абилитированные лица и лица, признанные пострадавшими от политических репрессий, имеют право на бесплатную консультацию адвокатов по вопросам, связанным с реабилитацие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становить для реабилитированных лиц и лиц, пострадавших от политических репрессий, ежемесячную денежную выплату в размере 100 рублей за проезд на всех видах городского (пригородного) пассажирского транспорта (кроме такси), а также автомобильного транспорта общего пользования (кроме такси) в пределах административного района прожива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25.04.2005 N 194-III-P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еры социальной поддержки, установленные настоящим законом, осуществляются в порядке, определенном Правительством Республики Калмык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в ред. Закона РК от 25.04.2005 N 194-III-P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татья 5. Вступление в силу настоящего закона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стоящий закон вступает в силу не ранее чем через 10 дней со дня его официального опубликования, но не позднее 1 января 2005 года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алмыкия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ИЛЮМЖИНОВ</w:t>
      </w:r>
    </w:p>
    <w:sectPr>
      <w:headerReference w:type="default" r:id="rId6"/>
      <w:footerReference w:type="default" r:id="rId7"/>
      <w:type w:val="nextPage"/>
      <w:pgSz w:w="11906" w:h="16838"/>
      <w:pgMar w:left="1418" w:right="624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28:00Z</dcterms:created>
  <dc:creator>Виктория</dc:creator>
  <dc:description/>
  <dc:language>en-US</dc:language>
  <cp:lastModifiedBy>Басан</cp:lastModifiedBy>
  <dcterms:modified xsi:type="dcterms:W3CDTF">2006-02-20T07:15:00Z</dcterms:modified>
  <cp:revision>2</cp:revision>
  <dc:subject/>
  <dc:title>26 ноября 2004 года N 164-III-З</dc:title>
</cp:coreProperties>
</file>